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-38-04/15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troškova premještanja nepropisno zaustavljenih i parkiranih vozila na području Općine Podgor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troškovi premještanja vozila ako su zaustavljena ili parkirana na cesti na kojoj ugrožavaju sigurnost prometa ili ometaju normalan tok prometa protivno odredbama Zakona o sigurnosti prometa na cestama i drugim propisima kojima se uređuje navedeno područ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8.2025. do 18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Korisnik</dc:creator>
  <dc:description/>
  <cp:keywords/>
  <dc:language>en-US</dc:language>
  <cp:lastModifiedBy>Andrija Talijančić</cp:lastModifiedBy>
  <cp:lastPrinted>2025-08-19T09:23:00Z</cp:lastPrinted>
  <dcterms:modified xsi:type="dcterms:W3CDTF">2025-08-19T07:23:00Z</dcterms:modified>
  <cp:revision>7</cp:revision>
  <dc:subject/>
  <dc:title/>
</cp:coreProperties>
</file>